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6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i/>
          <w:sz w:val="28"/>
        </w:rPr>
        <w:t xml:space="preserve">Тема 3.2.2. </w:t>
      </w:r>
      <w:r>
        <w:rPr>
          <w:rFonts w:eastAsia="Times New Roman" w:cs="Times New Roman" w:ascii="Times New Roman" w:hAnsi="Times New Roman"/>
          <w:i/>
          <w:sz w:val="28"/>
        </w:rPr>
        <w:t>Кости лицевого отдела череп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7"/>
        <w:ind w:left="260" w:right="20" w:firstLine="58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Верхняя челюсть, </w:t>
      </w:r>
      <w:r>
        <w:rPr>
          <w:rFonts w:eastAsia="Times New Roman" w:cs="Times New Roman" w:ascii="Times New Roman" w:hAnsi="Times New Roman"/>
          <w:sz w:val="24"/>
        </w:rPr>
        <w:t>парная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стоит из тела и четырёх отростков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обного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ёбного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куло-вого, альвеолярного. Альвеолярный отросток имеет восемь ячеек для верхних зубов. В теле различают четыре поверхности: переднюю, глазничную, носовую и подвисочную по-верхности. Передняя и глазничная поверхности разделены подглазничным краем, ниже которого в клыковой ямке находится подглазничное отверстие для сосудов и нервов. В теле расположена верхнечелюстная (гайморова) пазуха, входное отверстие которой нахо-дится на носовой поверхности. Впереди отверстия находится носослезная борозда. На подвисочной поверхности находится бугор верхней челюсти с отверстиями для сосудов и нервов. Верхняя челюсть участвует в образовании полостей носа, глазниц, рта, подвисоч-ной и крыловидно-нёбной ямок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40" w:firstLine="720"/>
        <w:rPr/>
      </w:pPr>
      <w:r>
        <w:rPr>
          <w:rFonts w:eastAsia="Times New Roman" w:cs="Times New Roman" w:ascii="Times New Roman" w:hAnsi="Times New Roman"/>
          <w:b/>
          <w:sz w:val="24"/>
        </w:rPr>
        <w:t>Нёбная кость</w:t>
      </w:r>
      <w:r>
        <w:rPr>
          <w:rFonts w:eastAsia="Times New Roman"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арная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сположена позади верхней челюсти и впереди крыловид-ного отростка клиновидной кости. На стыке этих костей образуется крыловидно-нёбный канал, сообщающий полость носа с крыловидно-нёбной ямкой. Нёбная кость состоит из горизонтальной и перпендикулярной пластинок, соединённых под прямым углом и допол-няющих сзади боковую стенку полости носа и твёрдое нёбо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firstLine="720"/>
        <w:rPr/>
      </w:pPr>
      <w:r>
        <w:rPr>
          <w:rFonts w:eastAsia="Times New Roman" w:cs="Times New Roman" w:ascii="Times New Roman" w:hAnsi="Times New Roman"/>
          <w:b/>
          <w:sz w:val="24"/>
        </w:rPr>
        <w:t>Скуловая кость</w:t>
      </w:r>
      <w:r>
        <w:rPr>
          <w:rFonts w:eastAsia="Times New Roman"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арная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крепляет скелет лицевого черепа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единяется с височ-ной, лобной костями, верхней челюстью, входит в латеральную стенку глазницы, височ-ную и подвисочную ямки. Имеет латеральную, височную, глазничную поверхности и два отростка: лобный и височный. Глазничная поверхность образует латеральную стенку глаз-ницы. Височный отросток соединяется со скуловым отростком височной кости, образуя скуловую дугу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60" w:right="40" w:firstLine="72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Нижняя носовая раковина </w:t>
      </w:r>
      <w:r>
        <w:rPr>
          <w:rFonts w:eastAsia="Times New Roman"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арная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онкая изогнутая пластинка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растающа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 латеральной стенке полости носа над твёрдым нёбом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120" w:firstLine="72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Носовая кость </w:t>
      </w:r>
      <w:r>
        <w:rPr>
          <w:rFonts w:eastAsia="Times New Roman"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арная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зкая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етырёхугольная пластинка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торая срастается с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акой же костью противоположной стороны и образует спинку носа. Верхние края носо-вых костей срастаются с носовыми частями лобной кости. Нижние свободные края огра-ничивают грушевидную апертуру полости носа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firstLine="72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Слёзная кость </w:t>
      </w:r>
      <w:r>
        <w:rPr>
          <w:rFonts w:eastAsia="Times New Roman"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арная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онкая четырёхугольная пластинка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ует переднюю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асть медиальной стенки глазницы. Спереди она соединяется с лобным отростком верх-ней челюсти, сзади — с глазничной пластинкой решётчатой кости, вверху — с глазничной частью лобной кости. На наружной поверхности слёзной кости имеется слёзный гребень, кпереди от которого проходит слёзная борозда, образующая вместе с одноимённой бороз-дой верхней челюсти ямку слёзного мешка.</w:t>
      </w:r>
    </w:p>
    <w:p>
      <w:pPr>
        <w:pStyle w:val="Normal"/>
        <w:spacing w:lineRule="auto" w:line="237"/>
        <w:ind w:left="9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Нижняя челюсть </w:t>
      </w:r>
      <w:r>
        <w:rPr>
          <w:rFonts w:eastAsia="Times New Roman"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парная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динственная подвижная кость черепа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ующая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8" w:leader="none"/>
        </w:tabs>
        <w:spacing w:lineRule="auto" w:line="237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исочной костью височно-нижнечелюстной сустав. Имеет тело и две ветви, отходящие от тела вверх от угла нижней челюсти. Тело изогнуто в форме подковы, имеет снаружи выпуклую, а внутри вогнутую поверхность. Нижний край тела, закруглённый и утолщён-ный, называется основанием нижней челюсти. Верхний край тела образует альвеолярную часть с 16 зубными альвеолами. В центре передней поверхности тела имеется подбородоч-ный выступ, по бокам которого видны парные подбородочные отверстия, в которые выхо-дят третьи ветви тройничного нерва. В центре внутренней поверхности тела находится подбородочная ость, по бокам и ниже которой определяется парная двубрюшная ямка — место прикрепления одноимённых мышц, а выше ости — парная подъязычная ямка для одноимённых слюнных желёз. От подъязычных ямок в стороны и вверх уходят челюстно-подъязычные линии. Угол нижней челюсти имеет две бугристости для мышц: жеватель-ную - на наружной поверхности, крыловидную - на внутренней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260" w:right="40" w:firstLine="720"/>
        <w:rPr/>
      </w:pPr>
      <w:r>
        <w:rPr>
          <w:rFonts w:eastAsia="Times New Roman" w:cs="Times New Roman" w:ascii="Times New Roman" w:hAnsi="Times New Roman"/>
          <w:sz w:val="23"/>
        </w:rPr>
        <w:t>Каждая ветвь вверху заканчивается двумя отростками — передним венечным и задним мыщелковым (суставным) с вырезкой нижней челюсти между ними. Мыщелковый отросток состоит из головки, шейки, имеет крыловидную ямку на шейке спереди (дл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69" w:gutter="0" w:header="0" w:top="1128" w:footer="0" w:bottom="4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7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pStyle w:val="Normal"/>
        <w:spacing w:lineRule="auto" w:line="235"/>
        <w:ind w:left="260" w:right="60" w:hanging="0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прикрепления одноимённой мышцы). Ниже вырезки на внутренней поверхности нахо-дится отверстие нижней челюсти, ведущее в канал нижней челюсти, открывающийся под-бородочным отверстие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180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Сошник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парная тонкая кость трапециевидной формы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сположена в полост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оса, прикрепляясь к перпендикулярной решётчатой пластинке и хрящевой перегородке носа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180" w:firstLine="720"/>
        <w:rPr/>
      </w:pPr>
      <w:r>
        <w:rPr>
          <w:rFonts w:eastAsia="Times New Roman" w:cs="Times New Roman" w:ascii="Times New Roman" w:hAnsi="Times New Roman"/>
          <w:b/>
          <w:sz w:val="24"/>
        </w:rPr>
        <w:t>Подъязычная кость</w:t>
      </w:r>
      <w:r>
        <w:rPr>
          <w:rFonts w:eastAsia="Times New Roman"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парная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сположена в области шеи между нижней челю-стью и гортанью. Имеет дугообразное тело и две пары отростков, называемых большими и малыми рогами. Тело соединяется с гортанью щитоподъязычной мембраной. К телу и отросткам подъязычной кости прикрепляются мышцы шеи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38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Практическое занятие: </w:t>
      </w:r>
      <w:r>
        <w:rPr>
          <w:rFonts w:eastAsia="Times New Roman" w:cs="Times New Roman" w:ascii="Times New Roman" w:hAnsi="Times New Roman"/>
          <w:sz w:val="24"/>
        </w:rPr>
        <w:t>изучение вопросов темы с использованием мультимедийных си-стем обучения.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Самостоятельная работа: </w:t>
      </w:r>
      <w:r>
        <w:rPr>
          <w:rFonts w:eastAsia="Times New Roman" w:cs="Times New Roman" w:ascii="Times New Roman" w:hAnsi="Times New Roman"/>
          <w:sz w:val="24"/>
        </w:rPr>
        <w:t>выполнение заданий для  самоподготовки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Задание 1. </w:t>
      </w:r>
      <w:r>
        <w:rPr>
          <w:rFonts w:eastAsia="Times New Roman" w:cs="Times New Roman" w:ascii="Times New Roman" w:hAnsi="Times New Roman"/>
          <w:i/>
          <w:sz w:val="24"/>
        </w:rPr>
        <w:t>Выберите один правильный ответ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7" w:leader="none"/>
        </w:tabs>
        <w:spacing w:lineRule="auto" w:line="232"/>
        <w:ind w:left="260" w:right="5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сть лицевого отдела черепа: А) теменная Б) затылочная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60" w:right="7260" w:hanging="0"/>
        <w:rPr/>
      </w:pPr>
      <w:r>
        <w:rPr>
          <w:rFonts w:eastAsia="Times New Roman" w:cs="Times New Roman" w:ascii="Times New Roman" w:hAnsi="Times New Roman"/>
          <w:sz w:val="24"/>
        </w:rPr>
        <w:t>В) верхнечелюстная Г) решетчатая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7" w:leader="none"/>
        </w:tabs>
        <w:spacing w:lineRule="atLeast" w:line="0"/>
        <w:ind w:left="260" w:right="5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вижная кость лицевого черепа: А) верхнечелюстная Б) скуловая В) носовая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Г) нижнечелюстная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8" w:leader="none"/>
        </w:tabs>
        <w:spacing w:lineRule="atLeast" w:line="0"/>
        <w:ind w:left="260" w:right="50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айморова пазуха расположена в кости: А) верхней челюсти Б) нижней челюсти В) клиновидной Г) решетчато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7" w:leader="none"/>
        </w:tabs>
        <w:spacing w:lineRule="atLeast" w:line="0"/>
        <w:ind w:left="260" w:right="3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ерхняя и средняя носовые раковины- структуры кости: А) височной Б) затылочной В) решетчатой Г) клиновидно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spacing w:lineRule="atLeast" w:line="0"/>
        <w:ind w:left="500" w:hanging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ижний носовой ход сообщается с:</w:t>
      </w:r>
    </w:p>
    <w:p>
      <w:pPr>
        <w:pStyle w:val="Normal"/>
        <w:spacing w:lineRule="auto" w:line="235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А) гайморовой пазухой</w:t>
      </w:r>
    </w:p>
    <w:p>
      <w:pPr>
        <w:pStyle w:val="Normal"/>
        <w:spacing w:lineRule="auto" w:line="237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Б) клиновидной пазухой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В) лобной пазухой</w:t>
      </w:r>
    </w:p>
    <w:p>
      <w:pPr>
        <w:pStyle w:val="Normal"/>
        <w:spacing w:lineRule="auto" w:line="235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Г) носослезным каналом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8" w:leader="none"/>
        </w:tabs>
        <w:spacing w:lineRule="atLeast" w:line="0"/>
        <w:ind w:left="260" w:right="5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ыковая ямка расположена в кости: А) верхней челюсти Б) нижней челюсти В) подъязычной Г) лобно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0" w:leader="none"/>
        </w:tabs>
        <w:spacing w:lineRule="auto" w:line="235"/>
        <w:ind w:left="500" w:hanging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шник входит в состав: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А) латеральной  стенки полости носа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Б) нижнего носового хода</w:t>
      </w:r>
    </w:p>
    <w:p>
      <w:pPr>
        <w:pStyle w:val="Normal"/>
        <w:spacing w:lineRule="auto" w:line="235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В) перегородки носа</w:t>
      </w:r>
    </w:p>
    <w:p>
      <w:pPr>
        <w:pStyle w:val="Normal"/>
        <w:spacing w:lineRule="auto" w:line="237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Г) верхнего носового хода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8.Часть костной  перегородки носа, которую образует перпендикулярная пластинка ре-</w:t>
      </w:r>
    </w:p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шетчатой кости</w:t>
      </w:r>
    </w:p>
    <w:p>
      <w:pPr>
        <w:pStyle w:val="Normal"/>
        <w:spacing w:lineRule="auto" w:line="237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А) латеральная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69" w:gutter="0" w:header="0" w:top="1137" w:footer="0" w:bottom="4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pStyle w:val="Normal"/>
        <w:spacing w:lineRule="atLeast" w:line="0"/>
        <w:ind w:left="260" w:hanging="0"/>
        <w:rPr/>
      </w:pPr>
      <w:bookmarkStart w:id="2" w:name="page3"/>
      <w:bookmarkEnd w:id="2"/>
      <w:r>
        <w:rPr>
          <w:rFonts w:eastAsia="Times New Roman" w:cs="Times New Roman" w:ascii="Times New Roman" w:hAnsi="Times New Roman"/>
          <w:sz w:val="24"/>
        </w:rPr>
        <w:t>Б) нижняя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В) передняя</w:t>
      </w:r>
    </w:p>
    <w:p>
      <w:pPr>
        <w:pStyle w:val="Normal"/>
        <w:spacing w:lineRule="auto" w:line="237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Г) задня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0" w:leader="none"/>
        </w:tabs>
        <w:spacing w:lineRule="auto" w:line="237"/>
        <w:ind w:left="500" w:hanging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инку носа образует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А) носовая часть лобной  кости</w:t>
      </w:r>
    </w:p>
    <w:p>
      <w:pPr>
        <w:pStyle w:val="Normal"/>
        <w:spacing w:lineRule="auto" w:line="235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Б) носовые кости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В) лобный  отросток  верхней челюсти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Г) слезная  кость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spacing w:lineRule="auto" w:line="235"/>
        <w:ind w:left="260" w:right="500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дельной костью представлена: А) верхняя носовая раковина Б) нижняя носовая раковина В) средняя носовая раковина Г) носовая перегородк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029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sectPr>
      <w:type w:val="nextPage"/>
      <w:pgSz w:w="11906" w:h="16838"/>
      <w:pgMar w:left="1440" w:right="1440" w:gutter="0" w:header="0" w:top="1120" w:footer="0" w:bottom="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